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0"/>
          <w:szCs w:val="20"/>
        </w:rPr>
        <w:t>к распоряжению Центрального управления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истерства образования и наук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арской области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0"/>
          <w:szCs w:val="20"/>
        </w:rPr>
        <w:t>от ____________ № ___________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о городском  конкурсе на лучшее новогоднее оформление </w:t>
        <w:br/>
        <w:t xml:space="preserve">фасадов и территорий образовательных учреждений  "С Новым годом, Жигулевск!" </w:t>
        <w:br/>
        <w:br/>
        <w:t xml:space="preserve">  1.</w:t>
      </w:r>
      <w:r>
        <w:rPr>
          <w:color w:val="000000"/>
        </w:rPr>
        <w:t xml:space="preserve"> </w:t>
      </w:r>
      <w:r>
        <w:rPr>
          <w:b/>
          <w:color w:val="000000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1. Учредителями   конкурса "С Новым годом, Жигулевск!"  (далее –Конкурс) являются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Администрация городского округа Жигулевск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Центральное управление министерства образования и науки Самарской обла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2. К участию в Конкурсе приглашаются образовательные учреждения, осуществляющие свою деятельность на территории городского округа Жигулевск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3. Целью конкурса является выявление лучшего образного, цветового и светового решения новогоднего оформления фасадов зданий и прилегающих территорий образовательных учреждений городского округа Жигулевск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4. Задачей конкурса является поднятие соревновательного патриотического духа, создание праздничной атмосферы и настроения жителям городского округа Жигулевск, улучшение внешнего облика  школьных зданий.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2. Условия конкурс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своей прилегающей территории и фасада зд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2. В оформлении приветствуется использование иллюминации - современных светотехнических средств,  изображений новогодней атрибутики,  декоративных панно, поздравительных плакатов с новогодней  символикой и тематикой, различных объемных фигур сказочных персонажей, снежных скульптур и новогодних елок 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3. Основными показателями при подведении итогов конкурса будут комплексный подход к оформлению прилегающих территорий, фасадов зданий в дневное и вечернее время, создание наиболее интересных художественных композиций. </w:t>
      </w:r>
    </w:p>
    <w:p>
      <w:pPr>
        <w:pStyle w:val="Normal"/>
        <w:spacing w:lineRule="auto" w:line="276"/>
        <w:rPr/>
      </w:pPr>
      <w:r>
        <w:rPr>
          <w:color w:val="000000"/>
        </w:rPr>
        <w:t>2.4. Ход и итоги конкурса освещаются на официальном сайте Центрального управления министерства образования и науки Самарской области.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3. Сроки проведения конкурса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Начало - 18 декабря 2017 года. </w:t>
        <w:br/>
        <w:t>Окончание – 22-25 декабря 2017 года: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>образовательные учреждения направляют в Центральное управление (</w:t>
      </w:r>
      <w:hyperlink r:id="rId2">
        <w:r>
          <w:rPr>
            <w:rStyle w:val="InternetLink"/>
            <w:lang w:val="en-US"/>
          </w:rPr>
          <w:t>terotdel</w:t>
        </w:r>
        <w:r>
          <w:rPr>
            <w:rStyle w:val="InternetLink"/>
          </w:rPr>
          <w:t>6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 фотоматериалы конкурса, размещают информацию на школьном сайте;</w:t>
      </w:r>
    </w:p>
    <w:p>
      <w:pPr>
        <w:pStyle w:val="Normal"/>
        <w:spacing w:lineRule="auto" w:line="276"/>
        <w:ind w:firstLine="708"/>
        <w:rPr>
          <w:b/>
          <w:b/>
          <w:color w:val="000000"/>
        </w:rPr>
      </w:pPr>
      <w:r>
        <w:rPr>
          <w:color w:val="000000"/>
        </w:rPr>
        <w:t xml:space="preserve">жюри  самостоятельно (без участия образовательных организаций) осматривает фасады, прилегающие территории  образовательных учреждений; подведение итогов конкурса – до 28 декабря 2017 года. </w:t>
        <w:b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4. Критерии подведения итогов по оформлению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а) оригинальность и культура оформления залов, фасадов,  прилегающих территорий с учетом новогодней тематики - 10 баллов </w:t>
        <w:br/>
        <w:t xml:space="preserve">б) использование световой иллюминации в наружном оформлении - 10 баллов </w:t>
        <w:br/>
        <w:t xml:space="preserve">в) использование новогодней символики - 5 баллов </w:t>
        <w:br/>
        <w:t xml:space="preserve">г) праздничные новогодние поздравления - 5 баллов </w:t>
        <w:br/>
        <w:t xml:space="preserve">Оценка производится по 30 - балльной системе. Победитель определяется по наибольшему количеству набранных баллов. </w:t>
        <w:br/>
        <w:t xml:space="preserve">В случае набора равного количества баллов решение принимается большинством голосов членов конкурсной комиссии путем открытого голосования с оформлением протокола. 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color w:val="000000"/>
        </w:rPr>
        <w:br/>
      </w:r>
      <w:r>
        <w:rPr>
          <w:b/>
        </w:rPr>
        <w:t>5. Подведение итогов и награждение.</w:t>
      </w:r>
    </w:p>
    <w:p>
      <w:pPr>
        <w:pStyle w:val="Normal"/>
        <w:spacing w:lineRule="auto" w:line="276"/>
        <w:rPr/>
      </w:pPr>
      <w:r>
        <w:rPr/>
        <w:t>5.1.   Итоги Конкурса будут размещены на сайте Центрального управления  министерства образования и науки Самарской области, Администрации городского округа Жигулевск</w:t>
      </w:r>
    </w:p>
    <w:p>
      <w:pPr>
        <w:pStyle w:val="Normal"/>
        <w:spacing w:lineRule="auto" w:line="276"/>
        <w:rPr/>
      </w:pPr>
      <w:r>
        <w:rPr/>
        <w:t>8.3.  Победители Конкурса (1,2,3 места)  награждаются дипломами Центрального управления  министерства образования и науки Самарской области, Администрации городского округа Жигулевск.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 Центрального управления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истерства образования и наук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арской области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 № ___________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Состав жюри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 конкурса на лучшее новогоднее оформление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фасадов и территорий образовательных учреждений  "С Новым годом, Жигулевск!"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Двирник А.Н., руководитель Центрального управления министерства образования и науки Самарской области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Классен В.Я., глава городского округа Жигулевск;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Павлова О.Н., и.о. руководителя управления социального развития  администрации городского округа Жигулев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otdel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6:00Z</dcterms:created>
  <dc:creator>Admin</dc:creator>
  <dc:description/>
  <dc:language>en-US</dc:language>
  <cp:lastModifiedBy>Kab22</cp:lastModifiedBy>
  <dcterms:modified xsi:type="dcterms:W3CDTF">2017-12-15T07:46:00Z</dcterms:modified>
  <cp:revision>2</cp:revision>
  <dc:subject/>
  <dc:title/>
</cp:coreProperties>
</file>